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A</w:t>
      </w:r>
    </w:p>
    <w:p>
      <w:pPr>
        <w:pStyle w:val="Brezrazmikov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a udeležbo na festivalu za SS ZLTS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ind w:left="0" w:right="-502"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. IME FESTIVALA</w:t>
            </w:r>
          </w:p>
          <w:p>
            <w:pPr>
              <w:pStyle w:val="Brezrazmikov"/>
              <w:ind w:right="-502"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ind w:right="-502"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ind w:right="-502"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ind w:right="-502"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ind w:left="0"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. IME SKUPINE, KI SE PRIJAVLJA</w:t>
            </w:r>
          </w:p>
          <w:p>
            <w:pPr>
              <w:pStyle w:val="Brezrazmikov"/>
              <w:ind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ind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ind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ind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ind w:left="0" w:hanging="72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. ELEKTRONSKI NASLOV</w:t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.IME IN PRIIMEK ODGOVORNEGA, KI BO VODIL DOPISOVANJE</w:t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. ŠTEVILO POTUJOČIH:</w:t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Plesalci:           Plesalke:           Godbeniki:           Pevci:          Spremljevalci:           Skupaj:</w:t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.STAROST ČLANOV    OD         DO         LET</w:t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7. NAJDALJŠI SPORED, KI GA BO SKUPINA IZVAJALA IN TRAJANJE POSAMEZNIH TOČK:</w:t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. OPIS SPREMLJAJOČEGA GLASBENEGA SESTAVA:</w:t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9. NAČIN POTOVANJA NA FESTIVAL:</w:t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0.PROPAGANDNO GRADIVO, KI GA IMA SKUPINA NA RAZPOLAGO ZA ORGANIZATORJA:</w:t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Brezrazmikov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spacing w:before="0" w:after="20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raj in datum:   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宋体" w:cs="Times New Roman"/>
      <w:color w:val="auto"/>
      <w:sz w:val="28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;Arial" w:hAnsi="Calibri;Arial" w:eastAsia="SimSun;宋体" w:cs="Times New Roman"/>
      <w:color w:val="auto"/>
      <w:sz w:val="28"/>
      <w:szCs w:val="22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1:00Z</dcterms:created>
  <dc:creator>Ravnikar</dc:creator>
  <dc:description/>
  <cp:keywords/>
  <dc:language>en-US</dc:language>
  <cp:lastModifiedBy>Janja</cp:lastModifiedBy>
  <dcterms:modified xsi:type="dcterms:W3CDTF">2011-06-28T13:11:00Z</dcterms:modified>
  <cp:revision>2</cp:revision>
  <dc:subject/>
  <dc:title>PRIJAVA</dc:title>
</cp:coreProperties>
</file>